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ИЗ</w:t>
      </w:r>
      <w:r>
        <w:rPr>
          <w:b/>
          <w:bCs/>
          <w:spacing w:val="-2"/>
          <w:kern w:val="2"/>
          <w:sz w:val="28"/>
          <w:szCs w:val="28"/>
        </w:rPr>
        <w:t>ВЕЩЕНИЕ</w:t>
      </w:r>
    </w:p>
    <w:p>
      <w:pPr>
        <w:pStyle w:val="Normal"/>
        <w:jc w:val="center"/>
        <w:rPr/>
      </w:pPr>
      <w:r>
        <w:rPr>
          <w:b/>
          <w:bCs/>
          <w:color w:val="202020"/>
          <w:spacing w:val="10"/>
          <w:sz w:val="28"/>
          <w:szCs w:val="28"/>
        </w:rPr>
        <w:t>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8"/>
          <w:szCs w:val="28"/>
        </w:rPr>
      </w:pPr>
      <w:r>
        <w:rPr>
          <w:b/>
          <w:bCs/>
          <w:color w:val="202020"/>
          <w:spacing w:val="10"/>
          <w:sz w:val="28"/>
          <w:szCs w:val="28"/>
        </w:rPr>
        <w:t>по продаже земельного участка с кадастровым номером 43:35:310158:306</w:t>
      </w:r>
    </w:p>
    <w:p>
      <w:pPr>
        <w:pStyle w:val="Normal"/>
        <w:jc w:val="both"/>
        <w:rPr>
          <w:b/>
          <w:b/>
          <w:bCs/>
          <w:color w:val="202020"/>
          <w:spacing w:val="10"/>
          <w:sz w:val="28"/>
          <w:szCs w:val="28"/>
        </w:rPr>
      </w:pPr>
      <w:r>
        <w:rPr>
          <w:b/>
          <w:bCs/>
          <w:color w:val="20202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Администрация Уржумского городского поселения Уржум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: Администрация Уржумского городского поселения Уржумского района Кировской области Адрес: 613530, РФ, Кировская область, г. Уржум, ул. Рокина, д. 13.             Тел. +7(83363)2-15-13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dmurzhum@yandex.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аукциона:</w:t>
      </w:r>
      <w:r>
        <w:rPr>
          <w:sz w:val="28"/>
          <w:szCs w:val="28"/>
        </w:rPr>
        <w:t xml:space="preserve"> Аукцион проводится на основании статей 39.11, 39.12, 39.13 Зем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торгов и подачи предложений о цене: </w:t>
      </w:r>
      <w:r>
        <w:rPr>
          <w:color w:val="000000"/>
          <w:sz w:val="28"/>
          <w:szCs w:val="28"/>
        </w:rPr>
        <w:t xml:space="preserve">аукцион в электронной форме, открытый по составу участников и по форме подачи предложений по цене за земельный участок. </w:t>
      </w:r>
      <w:r>
        <w:rPr>
          <w:sz w:val="28"/>
          <w:szCs w:val="28"/>
        </w:rPr>
        <w:t xml:space="preserve">Номер извещения на сайте торги.гов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№22000011240000000021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Реквизиты решения о проведении аукциона: </w:t>
      </w:r>
      <w:bookmarkStart w:id="0" w:name="_Hlk66887211"/>
      <w:r>
        <w:rPr>
          <w:color w:val="000000"/>
          <w:spacing w:val="-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дминистрации Уржумского городского поселения Уржумского района от </w:t>
      </w:r>
      <w:bookmarkEnd w:id="0"/>
      <w:r>
        <w:rPr>
          <w:color w:val="000000"/>
          <w:spacing w:val="-1"/>
          <w:sz w:val="28"/>
          <w:szCs w:val="28"/>
        </w:rPr>
        <w:t>16.06.2025 № 195 «О проведении аукциона в электронной форме по продаже земельного участка с кадастровым номером 43:35:310158:306».</w:t>
      </w:r>
    </w:p>
    <w:p>
      <w:pPr>
        <w:pStyle w:val="Style27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ажа земельного участка с кадастровым номе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:35:310158:30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  <w:t>Место, дата и время проведения аукцион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дрес электронной площадки</w:t>
      </w:r>
      <w:r>
        <w:rPr>
          <w:sz w:val="28"/>
          <w:szCs w:val="28"/>
        </w:rPr>
        <w:t xml:space="preserve">, на которой будет проводиться аукцион в электронной форме: оператором торгов выступает электронная торговая площадка - </w:t>
      </w:r>
      <w:r>
        <w:rPr>
          <w:color w:val="000000"/>
          <w:sz w:val="28"/>
          <w:szCs w:val="28"/>
        </w:rPr>
        <w:t xml:space="preserve">Акционерное общество «Сбербанк - Автоматизированная система торгов» (далее - </w:t>
      </w:r>
      <w:r>
        <w:rPr>
          <w:sz w:val="28"/>
          <w:szCs w:val="28"/>
        </w:rPr>
        <w:t>ООО «Сбербанк-АСТ») -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ut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: 119435, г. Москва, пер. Большой Саввинский, д. 12, стр. 9, эт. 1, пом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комн. 2. Сайт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www.s</w:t>
        </w:r>
        <w:r>
          <w:rPr>
            <w:rStyle w:val="InternetLink"/>
            <w:bCs/>
            <w:sz w:val="28"/>
            <w:szCs w:val="28"/>
            <w:lang w:val="en-US"/>
          </w:rPr>
          <w:t>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площадка (универсальная торговая платформа):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ut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ru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ел.: +7 (495) 787-29-97, +7 (495) 787-29-99, +7 (495) 539-59-21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бота н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6">
        <w:r>
          <w:rPr>
            <w:rStyle w:val="InternetLink"/>
            <w:bCs/>
            <w:sz w:val="28"/>
            <w:szCs w:val="28"/>
          </w:rPr>
          <w:t>http://utp.sberbank-ast.ru/Main/Notice/988/Reglament</w:t>
        </w:r>
      </w:hyperlink>
      <w:r>
        <w:rPr>
          <w:rFonts w:eastAsia="Calibri"/>
          <w:bCs/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и</w:t>
      </w:r>
      <w:r>
        <w:rPr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8"/>
          <w:szCs w:val="28"/>
        </w:rPr>
        <w:t>ознакомиться можно по ссылке</w:t>
      </w:r>
      <w:r>
        <w:rPr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http://utp.sberbank-ast.ru/AP/Notice/652/Instructions</w:t>
        </w:r>
      </w:hyperlink>
      <w:r>
        <w:rPr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8"/>
          <w:szCs w:val="28"/>
        </w:rPr>
        <w:t>ознакомиться можно по ссылке</w:t>
      </w:r>
      <w:r>
        <w:rPr>
          <w:bCs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bCs/>
            <w:sz w:val="28"/>
            <w:szCs w:val="28"/>
          </w:rPr>
          <w:t>http://utp.sberbank-ast.ru/AP/Notice/1027/Instructions</w:t>
        </w:r>
      </w:hyperlink>
      <w:r>
        <w:rPr>
          <w:bCs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время проведения аукциона в электронной форме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7.2025 года 08 часов 30 мин по московскому времени</w:t>
      </w:r>
      <w:r>
        <w:rPr>
          <w:sz w:val="28"/>
          <w:szCs w:val="28"/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Предмет аукци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  <w:t>Лот № 1 –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земельный участок, государственная собственность на который не разграничена, с кадастровым номе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:35:310158:306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, площадью 1497 +/- 14 (Одна тысяча четыреста девяносто семь плюс/минус четырнадцать) кв.м., местоположение: Кировская область, р-н Уржумский, г Уржум, вид разрешенного использования – размещение теплой стоянки, категория земель: земли населенных пунктов, кадастровой стоимостью 86722 (Восемьдесят шесть тысяч семьсот двадцать два) рубля 49 копеек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Сведения об ограничении (обременении) земельного участок: площадью 12 кв.м.</w:t>
      </w:r>
    </w:p>
    <w:p>
      <w:pPr>
        <w:pStyle w:val="Style28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Содержание ограничения (обременения):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№160 от 24.02.2009. В охранных зонах запрещается: 1)набрасывать на провода и опоры воздушных ЛЭП посторонние предметы, а также подниматься на опоры воздушных ЛЭП; 2)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3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ЭП, а также в охранных зонах кабельных ЛЭП; 4)размещать свалки; 5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ЭП). 6)складировать или размещать хранилища любых, в том числе горюче-смазочных, материалов; 7)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, проводить любые мероприятия, связанные с большим скоплением людей, не занятых выполнением разрешенных в установленном порядке работ; 8)использовать (запускать) любые летательные аппараты, в том числе воздушных змеев, спортивные модели летательных аппаратов (в охранных зонах воздушных ЛЭП); 9)осуществлять проход судов с поднятыми стрелами кранов и других механизмов (в охранных зонах воздушных ЛЭП). В пределах охранных зон без письменного решения о согласовании сетевых организаций юридическим и физическим лицам запрещаются: 10)строительство, капитальный ремонт, реконструкция или снос зданий и сооружений; 11)горные, взрывные, мелиоративные работы, в том числе связанные с временным затоплением земель; 12)посадка и вырубка деревьев и кустарников; 13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ЭП); 14)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ом числе с учетом максимального уровня подъема воды при паводке; 15)проезд машин и механизмов, имеющих общую высоту с грузом или без груза от поверхности дороги более 4,5 метра (в охранных зонах воздушных ЛЭП); 16)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ЭП); 17)полив сельскохозяйственных культур в случае, если высота струи воды может составить свыше 3 метров (в охранных зонах воздушных ЛЭП); 18)полевые сельскохозяйственные работы с применением сельскохозяйственных машин и оборудования высотой более 4 метров (в охранных зонах воздушных ЛЭП) или полевые сельскохозяйственные работы, связанные с вспашкой земли (в охранных зонах кабельных ЛЭП).; Реестровый номер границы: 43.35.2.48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свободен от прав третьих лиц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ого земельного участка обеспечен доступ посредством земельного участка с кадастровым номером: 43:35:310158:145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землепользования и застройки Уржумского городского поселения Уржумского района Кировской области, утвержденными </w:t>
      </w:r>
      <w:r>
        <w:rPr>
          <w:iCs/>
          <w:sz w:val="28"/>
          <w:szCs w:val="28"/>
        </w:rPr>
        <w:t xml:space="preserve">Постановлением администрации Уржумского городского поселения </w:t>
      </w:r>
      <w:r>
        <w:rPr>
          <w:sz w:val="28"/>
          <w:szCs w:val="28"/>
        </w:rPr>
        <w:t>от 13.10.2021 № 501, Земельный участок, указанный в Лот № 1, находится в Зоне КС-1 - – коммунально-складская зона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4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на предназначена для размещения и функционирования производственных баз коммунального хозяйства и </w:t>
      </w:r>
      <w:r>
        <w:rPr>
          <w:sz w:val="28"/>
          <w:szCs w:val="28"/>
        </w:rPr>
        <w:t>постоянных или временных гаражей с несколькими стояночными местами, стоянок, стоянок мастерских, предназначенных для ремонта и обслуживания автомобилей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925"/>
      </w:tblGrid>
      <w:tr>
        <w:trPr>
          <w:trHeight w:val="145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180"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left="180"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иды разрешенного использования земельных участк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иды разрешенного использования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новные</w:t>
            </w:r>
          </w:p>
        </w:tc>
      </w:tr>
      <w:tr>
        <w:trPr>
          <w:trHeight w:val="349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rPr>
                <w:color w:val="000000"/>
                <w:spacing w:val="-1"/>
              </w:rPr>
            </w:pPr>
            <w:r>
              <w:rPr/>
              <w:t>Коммунальное обслуживание (код 3.1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ивопожарные водоемы и резерву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ансформа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Жилищно-эксплуатационн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опительная ко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жарное де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Стоянка легковых автомоби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</w:rPr>
              <w:t>Производственные базы коммунальных пред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Деловое управление (код 4.1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ы, конторы различных организаций, фирм, компаний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00"/>
                <w:spacing w:val="-1"/>
              </w:rPr>
            </w:pPr>
            <w:r>
              <w:rPr/>
              <w:t>Обслуживание автотранспорта (код 4.9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аражи для легкового автотранс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тоянка;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Объекты гаражного назначения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(код 2.7.1)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/>
              <w:t>Размещение отдельно стоящих и пристроенных гаражей.</w:t>
            </w:r>
          </w:p>
        </w:tc>
      </w:tr>
      <w:tr>
        <w:trPr>
          <w:trHeight w:val="54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словно разрешенные</w:t>
            </w:r>
          </w:p>
        </w:tc>
      </w:tr>
      <w:tr>
        <w:trPr>
          <w:trHeight w:val="439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pacing w:val="-1"/>
              </w:rPr>
            </w:pPr>
            <w:r>
              <w:rPr/>
              <w:t>Ветеринарное обслуживание (код 3.10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теринарная лечебница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color w:val="000000"/>
                <w:spacing w:val="-1"/>
              </w:rPr>
            </w:pPr>
            <w:r>
              <w:rPr/>
              <w:t>Магазины (код 4.4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агазин площадью до 5000 кв.м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pacing w:val="-1"/>
              </w:rPr>
            </w:pPr>
            <w:r>
              <w:rPr/>
              <w:t>Общественное питание (код 4.6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ф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соч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ловая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spacing w:val="-1"/>
              </w:rPr>
            </w:pPr>
            <w:r>
              <w:rPr/>
              <w:t>Объекты придорожного сервиса</w:t>
            </w:r>
            <w:r>
              <w:rPr>
                <w:lang w:val="en-US"/>
              </w:rPr>
              <w:t xml:space="preserve"> (4</w:t>
            </w:r>
            <w:r>
              <w:rPr/>
              <w:t>.9.1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Шиномонт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серви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мой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Магаз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дорожное каф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отель</w:t>
            </w:r>
          </w:p>
        </w:tc>
      </w:tr>
      <w:tr>
        <w:trPr>
          <w:trHeight w:val="5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спомогательные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pacing w:val="-1"/>
              </w:rPr>
            </w:pPr>
            <w:r>
              <w:rPr/>
              <w:t>----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тивопожарные водоемы и резерву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Отдельно стоящие гаражи боксового ти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Открытые стоянки легковых автомоби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atLeast" w:line="100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Бытовые зд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9781" w:leader="none"/>
        </w:tabs>
        <w:spacing w:lineRule="atLeast" w:line="100"/>
        <w:ind w:right="-82" w:firstLine="453"/>
        <w:jc w:val="both"/>
        <w:rPr/>
      </w:pPr>
      <w:r>
        <w:rPr>
          <w:color w:val="000000"/>
          <w:spacing w:val="-1"/>
          <w:sz w:val="28"/>
          <w:szCs w:val="28"/>
        </w:rPr>
        <w:t xml:space="preserve">Элементы благоустройства основных и условно разрешенных видов использования объектов капитального строительства в соответствии со </w:t>
      </w:r>
      <w:r>
        <w:rPr>
          <w:color w:val="000000"/>
          <w:sz w:val="28"/>
          <w:szCs w:val="28"/>
        </w:rPr>
        <w:t>СП 42.13330.2011 «Градостроительство. Планировка и застройка городских и сельских поселений»</w:t>
      </w:r>
      <w:r>
        <w:rPr>
          <w:color w:val="000000"/>
          <w:spacing w:val="-1"/>
          <w:sz w:val="28"/>
          <w:szCs w:val="28"/>
        </w:rPr>
        <w:t>,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tLeast" w:line="100"/>
        <w:ind w:right="-82" w:firstLine="36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45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45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spacing w:lineRule="atLeast" w:line="100"/>
        <w:ind w:right="-82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мальная площадь земельного участка: 600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tLeast" w:line="0"/>
        <w:ind w:firstLine="54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нимальный размер земельного участка 15 метров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мальная площадь земельного участка для отдельно стоящего гаража – 20кв.м.,</w:t>
      </w:r>
    </w:p>
    <w:p>
      <w:pPr>
        <w:pStyle w:val="Normal"/>
        <w:widowControl w:val="false"/>
        <w:shd w:fill="FFFFFF" w:val="clear"/>
        <w:tabs>
          <w:tab w:val="clear" w:pos="708"/>
          <w:tab w:val="left" w:pos="1311" w:leader="none"/>
          <w:tab w:val="left" w:pos="9781" w:leader="none"/>
        </w:tabs>
        <w:autoSpaceDE w:val="false"/>
        <w:spacing w:lineRule="atLeast" w:line="0"/>
        <w:ind w:right="-82"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left="540" w:right="-82" w:hanging="540"/>
        <w:jc w:val="both"/>
        <w:rPr/>
      </w:pPr>
      <w:r>
        <w:rPr>
          <w:b/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  <w:r>
        <w:rPr>
          <w:sz w:val="28"/>
          <w:szCs w:val="28"/>
        </w:rPr>
        <w:t xml:space="preserve"> 3 метра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редельное количество этажей и предельная высота зданий, строений, сооружений:</w:t>
      </w:r>
    </w:p>
    <w:p>
      <w:pPr>
        <w:pStyle w:val="212"/>
        <w:tabs>
          <w:tab w:val="clear" w:pos="708"/>
          <w:tab w:val="left" w:pos="1368" w:leader="none"/>
        </w:tabs>
        <w:spacing w:lineRule="atLeast" w:line="100" w:before="0" w:after="0"/>
        <w:ind w:left="540" w:right="-82"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для всех основных строений количество надземных этажей – не более 5 этажей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left="540"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определяется технологическими требованиями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left="540"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hanging="0"/>
        <w:jc w:val="both"/>
        <w:rPr/>
      </w:pPr>
      <w:r>
        <w:rPr>
          <w:b/>
          <w:sz w:val="28"/>
          <w:szCs w:val="28"/>
        </w:rPr>
        <w:t xml:space="preserve">4) максимальный процент застройки в границах земельного участка: </w:t>
      </w:r>
      <w:r>
        <w:rPr>
          <w:sz w:val="28"/>
          <w:szCs w:val="28"/>
        </w:rPr>
        <w:t>80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tLeast" w:line="100"/>
        <w:ind w:right="-82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) иные показатели: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зданий от красной линии со стороны улиц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уемых – 5 м, </w:t>
      </w:r>
    </w:p>
    <w:p>
      <w:pPr>
        <w:pStyle w:val="12"/>
        <w:keepLines/>
        <w:widowControl w:val="false"/>
        <w:tabs>
          <w:tab w:val="clear" w:pos="708"/>
          <w:tab w:val="left" w:pos="567" w:leader="none"/>
          <w:tab w:val="left" w:pos="1211" w:leader="none"/>
        </w:tabs>
        <w:spacing w:lineRule="atLeast" w:line="100" w:before="0" w:after="0"/>
        <w:ind w:left="54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апитальном ремонте и реконструкции  – в соответствии со сложившейся или проектируемой линией застройк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100"/>
        <w:ind w:right="-82"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услов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зможность технического присоединения к тепловым сетям и сетям горячего водоснабжения, водоотведения отсу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возможность подключения к сетям холодного водоснабжения, газоснабжения, электр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хема и технические условия присоединения могут быть разработаны после обращения в ресурсоснабжающие организации правообладателя земельного участка с заявкой на технологическое присоединение (в установленном Правилами технологического присоединения порядке) и уточнения максимальной мощности объе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п. 10, 10.1 Статьи 48 Градостроительного кодекса Российской Федерации от 29.12.2004 № 190-ФЗ (ред. от 08.12.2020)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электрическим сетям устанавливается законодательством Российской Федерации об электроэнерге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86722 (восемьдесят шесть тысяч семьсот двадцать два) рубля 49 копеек </w:t>
      </w:r>
      <w:r>
        <w:rPr>
          <w:sz w:val="28"/>
          <w:szCs w:val="28"/>
        </w:rPr>
        <w:t>- определена в соответствии с пунктом 12 статьи 39.11 Земельного кодекса РФ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01 (Две тысячи шестьсот один) рубль 67 копеек (3% начальной цены предмета аукциона)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задат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344 (Семнадцать тысяч триста сорок четыре) рубля 50 копеек 20% от начальной цены предмета аукцион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доступа к участию в аукцио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www.s</w:t>
      </w:r>
      <w:r>
        <w:rPr>
          <w:bCs/>
          <w:sz w:val="28"/>
          <w:szCs w:val="28"/>
          <w:lang w:val="en-US"/>
        </w:rPr>
        <w:t>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заявок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, за исключением случаев, предусмотренных пунктом 10 ЗК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претенденты пода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</w:rPr>
        <w:t>. Приложение № 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о установленной форме необходимо приложить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заявителя (для граждан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8"/>
          <w:szCs w:val="28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  <w:sz w:val="28"/>
          <w:szCs w:val="28"/>
        </w:rPr>
        <w:t xml:space="preserve"> электронной площадке не регистрируются.</w:t>
      </w:r>
    </w:p>
    <w:p>
      <w:pPr>
        <w:pStyle w:val="S1"/>
        <w:spacing w:before="0" w:after="0"/>
        <w:ind w:firstLine="426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вещении о проведении торгов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(три) дня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есто подачи (приема) Заявок: электронная площадка</w:t>
      </w:r>
      <w:r>
        <w:rPr>
          <w:b/>
          <w:bCs/>
          <w:sz w:val="28"/>
          <w:szCs w:val="28"/>
        </w:rPr>
        <w:t xml:space="preserve"> сайт: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www.s</w:t>
        </w:r>
        <w:r>
          <w:rPr>
            <w:rStyle w:val="InternetLink"/>
            <w:b/>
            <w:bCs/>
            <w:sz w:val="28"/>
            <w:szCs w:val="28"/>
            <w:lang w:val="en-US"/>
          </w:rPr>
          <w:t>berbank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as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рес электронной площадки в сети «Интернет»: 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ut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/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начала приема заявок на участие в аукционе в электронной форме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05.07.2025 года</w:t>
      </w:r>
      <w:r>
        <w:rPr>
          <w:color w:val="000000"/>
          <w:sz w:val="28"/>
          <w:szCs w:val="28"/>
        </w:rPr>
        <w:t xml:space="preserve"> 09 часов 00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 окончания приема заявок на участие в аукционе в электронной форме</w:t>
      </w:r>
      <w:r>
        <w:rPr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18.07.2025 года 15 часов 0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а заявок круглосуточно по адресу: </w:t>
      </w:r>
      <w:hyperlink r:id="rId11">
        <w:r>
          <w:rPr>
            <w:rStyle w:val="InternetLink"/>
            <w:sz w:val="28"/>
            <w:szCs w:val="28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Дата признания претендентов участниками аукциона в электронной форм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21.07.2025 года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numPr>
          <w:ilvl w:val="0"/>
          <w:numId w:val="4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несения и возврата задат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даток перечисляется на реквизиты оператора электронной площадки (</w:t>
      </w:r>
      <w:hyperlink r:id="rId12">
        <w:r>
          <w:rPr>
            <w:rStyle w:val="InternetLink"/>
            <w:sz w:val="28"/>
            <w:szCs w:val="28"/>
          </w:rPr>
          <w:t>https://utp.sberbank-ast.ru/Main/Notice/697/Requisites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не позднее </w:t>
      </w:r>
      <w:r>
        <w:rPr>
          <w:b/>
          <w:bCs/>
          <w:sz w:val="28"/>
          <w:szCs w:val="28"/>
        </w:rPr>
        <w:t>18 июля</w:t>
      </w:r>
      <w:r>
        <w:rPr>
          <w:b/>
          <w:color w:val="000000"/>
          <w:sz w:val="28"/>
          <w:szCs w:val="28"/>
        </w:rPr>
        <w:t xml:space="preserve"> 2025 года</w:t>
      </w:r>
      <w:r>
        <w:rPr>
          <w:color w:val="000000"/>
          <w:sz w:val="28"/>
          <w:szCs w:val="28"/>
        </w:rPr>
        <w:t xml:space="preserve"> 15 часов 00 минут </w:t>
      </w:r>
      <w:r>
        <w:rPr>
          <w:sz w:val="28"/>
          <w:szCs w:val="28"/>
        </w:rPr>
        <w:t xml:space="preserve"> 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Наименование: АО "Сбербанк-АСТ"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ПАО СБЕРБАНК г. Москв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Изве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ей 437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я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ток, внесенный лицом впоследствии признанным победителем аукциона засчитывается </w:t>
      </w:r>
      <w:r>
        <w:rPr>
          <w:rFonts w:eastAsia="Calibri"/>
          <w:bCs/>
          <w:sz w:val="28"/>
          <w:szCs w:val="28"/>
          <w:lang w:eastAsia="en-US"/>
        </w:rPr>
        <w:t>в счет оплаты приобретаемого земельного участка</w:t>
      </w:r>
      <w:r>
        <w:rPr>
          <w:rFonts w:eastAsia="Calibri"/>
          <w:sz w:val="28"/>
          <w:szCs w:val="28"/>
          <w:lang w:eastAsia="en-US"/>
        </w:rPr>
        <w:t>. При этом заключение договора купли-продажи земельного участка для победителя Процедуры является обязательны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</w:t>
      </w:r>
      <w:r>
        <w:rPr>
          <w:rFonts w:eastAsia="Calibri"/>
          <w:b/>
          <w:sz w:val="28"/>
          <w:szCs w:val="28"/>
          <w:lang w:eastAsia="en-US"/>
        </w:rPr>
        <w:t xml:space="preserve">задаток ему не возвращаетс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4. Перечень представляемых претендентами</w:t>
      </w:r>
      <w:r>
        <w:rPr>
          <w:b/>
          <w:bCs/>
          <w:sz w:val="28"/>
          <w:szCs w:val="28"/>
        </w:rPr>
        <w:t xml:space="preserve"> на участие в аукционе в электронной форме</w:t>
      </w:r>
      <w:r>
        <w:rPr>
          <w:rFonts w:eastAsia="Calibri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Заявка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е о цене подается участником в день проведения аукциона 04 июля</w:t>
      </w:r>
      <w:r>
        <w:rPr>
          <w:b/>
          <w:sz w:val="28"/>
          <w:szCs w:val="28"/>
        </w:rPr>
        <w:t xml:space="preserve"> в 09.00 час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физические лиц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юридические лиц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заверенные копии учредительных документов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4"/>
        <w:tabs>
          <w:tab w:val="clear" w:pos="708"/>
          <w:tab w:val="left" w:pos="652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Порядок проведения аукциона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Аукцион проводится в указанные в информационном сообщении день и час путем последовательного повышения участниками начальной цены  предмета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«Шаг аукциона» составляет 3 % (три процента) начальной цены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. Форма подачи предложений о цене открыта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о времени начала проведения процедуры аукциона Оператором размещае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обедителем аукциона признается участник, предложивший наибольшую цену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, адрес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 Оплата приобретаемого имущества производится путем перечисления денежных средств в течение пятнадцати рабочих дней со дня подписания договора купли-продажи на указанные реквизиты.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ind w:firstLine="426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 Условия и сроки заключения договора купли-продажи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говор </w:t>
      </w:r>
      <w:r>
        <w:rPr>
          <w:sz w:val="28"/>
          <w:szCs w:val="28"/>
          <w:lang w:val="ru-RU"/>
        </w:rPr>
        <w:t>купли-продажи</w:t>
      </w:r>
      <w:r>
        <w:rPr>
          <w:sz w:val="28"/>
          <w:szCs w:val="28"/>
        </w:rPr>
        <w:t xml:space="preserve"> земельного участ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ается по результатам аукциона в сроки, установленные статьей 39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Договор купли-продажи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10 (десяти) дней со дня направления им такого договора. Если договор купли-продажи земельного участка в течение 10 (деся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лучае, если Победитель аукциона или иное лицо, с которым заключается договор купли-продажи земельного участка, в течение 10(десяти) рабочих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 случае, если в течение 10 (деся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outlineLvl w:val="0"/>
        <w:rPr/>
      </w:pPr>
      <w:r>
        <w:rPr>
          <w:rFonts w:eastAsia="Calibri"/>
          <w:sz w:val="28"/>
          <w:szCs w:val="28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Информация о размере взимаемой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>пунктами 13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>14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>20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>25 статьи 39.12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оператору электронной площадки за участие в электронном аукцион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соответствии с Регламентом электронной площадки АО «Сбербанк - Автоматизированная система торгов» установлено право взимания с победителя или иных лиц, с которыми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</w:rPr>
        <w:t>пунктами 13</w:t>
      </w:r>
      <w:r>
        <w:rPr>
          <w:rStyle w:val="InternetLink"/>
          <w:sz w:val="28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</w:rPr>
        <w:t>14</w:t>
      </w:r>
      <w:r>
        <w:rPr>
          <w:rStyle w:val="InternetLink"/>
          <w:sz w:val="28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</w:rPr>
        <w:t>20</w:t>
      </w:r>
      <w:r>
        <w:rPr>
          <w:rStyle w:val="InternetLink"/>
          <w:sz w:val="28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</w:rPr>
        <w:t>25 статьи 39.12</w:t>
      </w:r>
      <w:r>
        <w:rPr>
          <w:rStyle w:val="InternetLink"/>
          <w:sz w:val="28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</w:rPr>
        <w:t xml:space="preserve"> Земельного кодекса Российской Федерации, электронного аукциона платы оператору электронной площадки за участие в электронном аукционе: </w:t>
      </w:r>
      <w:r>
        <w:rPr>
          <w:rFonts w:eastAsia="Calibri"/>
          <w:sz w:val="28"/>
          <w:szCs w:val="28"/>
        </w:rPr>
        <w:t xml:space="preserve">Предельный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right="10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отказа от проведения торг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в любое время, но не позднее чем за три дня до наступления даты его проведения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ого участка на местности–Претендентами самостоятельно производится осмотр земельного участка на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знакомления с необходимыми материалами и документами о предмете аукциона, порядке осмотра земельного участка на местности, границах, проектом договора аренды, формой заявки, а также иной информацией, претенденты могут обратиться в Администрацию Уржумского городского поселения Уржумского района Кировской области по адресу: 613530, РФ, Кировская область, г. Уржум, ул. Рокина, д. 13, каб. 101 (Даровских Вера Николаевна). Телефон для справок: +7(83363)2-15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приема: понедельник – четверг с 8:00 час. до 17:00 час., пятница с  8:00 час. до 16: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аукциона, форма заявки на участие в аукционе, проект договора аренды, размещены на сайтах https://urzhumskoe-r43.gosweb.gosuslugi.ru/, </w:t>
      </w:r>
      <w:hyperlink r:id="rId15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Style29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8"/>
      <w:szCs w:val="20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76" w:before="0" w:after="200"/>
      <w:ind w:left="705" w:hanging="0"/>
    </w:pPr>
    <w:rPr>
      <w:b/>
      <w:bCs/>
      <w:kern w:val="2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2000011240000000021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s://utp.sberbank-ast.ru/Main/Notice/697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consultantplus://offline/ref=1018AF8E902C8A8369C11EDDC3A943C2AAEAED217A7EF984E6EEF39448E5D826804E731581A443F6h3BBF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7:00Z</dcterms:created>
  <dc:creator>dnzavyalov</dc:creator>
  <dc:description/>
  <cp:keywords/>
  <dc:language>en-US</dc:language>
  <cp:lastModifiedBy>Соболева Яна Анатольевна</cp:lastModifiedBy>
  <cp:lastPrinted>2025-06-17T19:44:00Z</cp:lastPrinted>
  <dcterms:modified xsi:type="dcterms:W3CDTF">2025-07-04T06:57:00Z</dcterms:modified>
  <cp:revision>27</cp:revision>
  <dc:subject/>
  <dc:title>ИЗВЕЩЕНИЕ</dc:title>
</cp:coreProperties>
</file>